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Cách thiết lập địa chỉ IP:</w:t>
      </w:r>
    </w:p>
    <w:p>
      <w:pPr>
        <w:pStyle w:val="Normal"/>
        <w:rPr/>
      </w:pPr>
      <w:r>
        <w:rPr/>
        <w:t>Start ---&gt; Control Panel --</w:t>
      </w:r>
      <w:r>
        <w:rPr>
          <w:rFonts w:eastAsia="Wingdings" w:cs="Wingdings" w:ascii="Wingdings" w:hAnsi="Wingdings"/>
          <w:lang w:val="sv-SE"/>
        </w:rPr>
        <w:t></w:t>
      </w:r>
      <w:r>
        <w:rPr/>
        <w:t>Network and  Internet Connection--</w:t>
      </w:r>
      <w:r>
        <w:rPr>
          <w:rFonts w:eastAsia="Wingdings" w:cs="Wingdings" w:ascii="Wingdings" w:hAnsi="Wingdings"/>
        </w:rPr>
        <w:t></w:t>
      </w:r>
      <w:r>
        <w:rPr/>
        <w:t>Network Connec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707380</wp:posOffset>
                </wp:positionV>
                <wp:extent cx="685800" cy="342900"/>
                <wp:effectExtent l="5080" t="5080" r="5080" b="307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-39722"/>
                            <a:gd name="adj2" fmla="val 1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49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564380</wp:posOffset>
                </wp:positionV>
                <wp:extent cx="685800" cy="342900"/>
                <wp:effectExtent l="10160" t="5080" r="5080" b="322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-50833"/>
                            <a:gd name="adj2" fmla="val 14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59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374005" cy="33089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41179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ật trình duyệt Internet Explorer/</w:t>
      </w:r>
    </w:p>
    <w:p>
      <w:pPr>
        <w:pStyle w:val="Normal"/>
        <w:rPr/>
      </w:pPr>
      <w:r>
        <w:rPr/>
        <w:t>Vào Tools--------</w:t>
      </w:r>
      <w:r>
        <w:rPr>
          <w:rFonts w:eastAsia="Wingdings" w:cs="Wingdings" w:ascii="Wingdings" w:hAnsi="Wingdings"/>
          <w:lang w:val="sv-SE"/>
        </w:rPr>
        <w:t></w:t>
      </w:r>
      <w:r>
        <w:rPr/>
        <w:t xml:space="preserve">Internet option: 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107180</wp:posOffset>
            </wp:positionV>
            <wp:extent cx="3677920" cy="3235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449580</wp:posOffset>
            </wp:positionV>
            <wp:extent cx="2399665" cy="2971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2049780</wp:posOffset>
                </wp:positionV>
                <wp:extent cx="685800" cy="342900"/>
                <wp:effectExtent l="5080" t="5080" r="5080" b="356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-30462"/>
                            <a:gd name="adj2" fmla="val 14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1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lang w:val="sv-SE"/>
        </w:rPr>
      </w:pPr>
      <w:r>
        <w:rPr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625090</wp:posOffset>
                </wp:positionV>
                <wp:extent cx="685800" cy="342900"/>
                <wp:effectExtent l="5080" t="5080" r="630555" b="71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141759"/>
                            <a:gd name="adj2" fmla="val 2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6.7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05890</wp:posOffset>
                </wp:positionV>
                <wp:extent cx="800100" cy="457200"/>
                <wp:effectExtent l="5080" t="5080" r="5080" b="440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46347"/>
                            <a:gd name="adj2" fmla="val 14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ịa chỉ IP prox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0.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ịa chỉ IP prox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405890</wp:posOffset>
                </wp:positionV>
                <wp:extent cx="800100" cy="457200"/>
                <wp:effectExtent l="261620" t="5080" r="5080" b="440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-82222"/>
                            <a:gd name="adj2" fmla="val 14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prox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0.7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prox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Đối với Mozilla Firefox, </w:t>
      </w:r>
    </w:p>
    <w:p>
      <w:pPr>
        <w:pStyle w:val="Normal"/>
        <w:rPr/>
      </w:pPr>
      <w:r>
        <w:rPr/>
        <w:t>Vào Tools-------</w:t>
      </w:r>
      <w:r>
        <w:rPr>
          <w:rFonts w:eastAsia="Wingdings" w:cs="Wingdings" w:ascii="Wingdings" w:hAnsi="Wingdings"/>
          <w:lang w:val="sv-SE"/>
        </w:rPr>
        <w:t></w:t>
      </w:r>
      <w:r>
        <w:rPr/>
        <w:t>Opions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821180</wp:posOffset>
            </wp:positionV>
            <wp:extent cx="2512695" cy="2743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63980</wp:posOffset>
                </wp:positionV>
                <wp:extent cx="685800" cy="342900"/>
                <wp:effectExtent l="366395" t="5080" r="5080" b="419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-102870"/>
                            <a:gd name="adj2" fmla="val 17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7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706880</wp:posOffset>
                </wp:positionV>
                <wp:extent cx="685800" cy="342900"/>
                <wp:effectExtent l="366395" t="5080" r="5080" b="419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-102870"/>
                            <a:gd name="adj2" fmla="val 17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4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78680</wp:posOffset>
            </wp:positionV>
            <wp:extent cx="2514600" cy="24409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907280</wp:posOffset>
                </wp:positionV>
                <wp:extent cx="685800" cy="342900"/>
                <wp:effectExtent l="5080" t="5080" r="186690" b="270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76574"/>
                            <a:gd name="adj2" fmla="val 12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86.4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4678680</wp:posOffset>
            </wp:positionV>
            <wp:extent cx="2514600" cy="25050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564380</wp:posOffset>
                </wp:positionV>
                <wp:extent cx="800100" cy="457200"/>
                <wp:effectExtent l="5080" t="5080" r="5080" b="4400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46347"/>
                            <a:gd name="adj2" fmla="val 14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ịa chỉ IP prox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59.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ịa chỉ IP prox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4564380</wp:posOffset>
                </wp:positionV>
                <wp:extent cx="800100" cy="457200"/>
                <wp:effectExtent l="261620" t="5080" r="5080" b="4406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-82222"/>
                            <a:gd name="adj2" fmla="val 14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prox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59.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prox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45643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28:00Z</dcterms:created>
  <dc:creator>Nguyen Huu Tu</dc:creator>
  <dc:description/>
  <cp:keywords/>
  <dc:language>en-US</dc:language>
  <cp:lastModifiedBy>Nguyen Huu Tu</cp:lastModifiedBy>
  <dcterms:modified xsi:type="dcterms:W3CDTF">2009-07-15T03:23:00Z</dcterms:modified>
  <cp:revision>4</cp:revision>
  <dc:subject/>
  <dc:title>Cách thiết lập địa chỉ IP:</dc:title>
</cp:coreProperties>
</file>